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" w:hAnsi="GoudyHandtooled BT" w:cs="Arial"/>
          <w:b/>
          <w:b/>
          <w:color w:val="000000"/>
          <w:sz w:val="40"/>
          <w:szCs w:val="40"/>
        </w:rPr>
      </w:pPr>
      <w:r>
        <w:rPr>
          <w:rFonts w:cs="Arial" w:ascii="GoudyHandtooled BT" w:hAnsi="GoudyHandtooled B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oudyHandtooled BT" w:hAnsi="GoudyHandtooled BT" w:cs="Arial"/>
          <w:b/>
          <w:b/>
          <w:color w:val="000000"/>
          <w:sz w:val="40"/>
          <w:szCs w:val="40"/>
        </w:rPr>
      </w:pPr>
      <w:r>
        <w:rPr>
          <w:rFonts w:cs="Arial" w:ascii="GoudyHandtooled BT" w:hAnsi="GoudyHandtooled BT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oudyHandtooled BT" w:hAnsi="GoudyHandtooled BT" w:cs="Arial"/>
          <w:b/>
          <w:b/>
          <w:color w:val="000000"/>
          <w:sz w:val="40"/>
          <w:szCs w:val="40"/>
        </w:rPr>
      </w:pPr>
      <w:r>
        <w:rPr>
          <w:rFonts w:cs="Arial" w:ascii="GoudyHandtooled BT" w:hAnsi="GoudyHandtooled BT"/>
          <w:b/>
          <w:color w:val="000000"/>
          <w:sz w:val="40"/>
          <w:szCs w:val="40"/>
        </w:rPr>
        <w:t>CEREMONY SELECTION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Here comes the Bride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Wedding march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Canon in D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All You Need Is Love -Beatles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In My Life - Beatles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Swan Lake -Tchaikovsky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Nocturne in C-Minor - Chopin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Clair Du Lune - Claude Debussy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Shepherds Moon - Enya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Moonlight Sonata - Mozart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Ave Maria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Over The Rainbow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 xml:space="preserve">Dedication 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The wedding song Kenny G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Con ti partido</w:t>
        <w:br/>
        <w:t>Paradiso perduto revised</w:t>
        <w:br/>
        <w:t>Joe leaves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Fallen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Jesus, joy of man's desire Bach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Wedding song (There is Love)</w:t>
      </w:r>
    </w:p>
    <w:p>
      <w:pPr>
        <w:pStyle w:val="Normal"/>
        <w:rPr>
          <w:rFonts w:ascii="Futura Lt BT" w:hAnsi="Futura Lt BT" w:cs="Shruti"/>
          <w:b/>
          <w:b/>
          <w:color w:val="000000"/>
          <w:sz w:val="28"/>
          <w:szCs w:val="28"/>
        </w:rPr>
      </w:pPr>
      <w:r>
        <w:rPr>
          <w:rFonts w:cs="Shruti" w:ascii="Futura Lt BT" w:hAnsi="Futura Lt BT"/>
          <w:b/>
          <w:color w:val="000000"/>
          <w:sz w:val="28"/>
          <w:szCs w:val="28"/>
        </w:rPr>
        <w:t>Trumpet voluntary</w:t>
        <w:br/>
        <w:t>Ode to Joy</w:t>
        <w:br/>
        <w:t>A toast</w:t>
        <w:br/>
        <w:t>A walk in the park</w:t>
        <w:br/>
        <w:t>Estella's theme</w:t>
        <w:br/>
        <w:t>Air on a G string</w:t>
        <w:br/>
        <w:t>Theme from Water Music</w:t>
        <w:br/>
        <w:t>Spring from the ‘Four Seasons’</w:t>
        <w:br/>
        <w:t>Air from water music</w:t>
      </w:r>
    </w:p>
    <w:p>
      <w:pPr>
        <w:pStyle w:val="Normal"/>
        <w:rPr/>
      </w:pPr>
      <w:r>
        <w:rPr>
          <w:rFonts w:cs="Shruti" w:ascii="Futura Lt BT" w:hAnsi="Futura Lt BT"/>
          <w:b/>
          <w:color w:val="000000"/>
          <w:sz w:val="28"/>
          <w:szCs w:val="28"/>
        </w:rPr>
        <w:t>Jerusalem Of Gold</w:t>
      </w:r>
      <w:r>
        <w:rPr/>
        <w:br/>
        <w:t>Sunrise sunset</w:t>
        <w:br/>
        <w:t>Chorshat ha'ekaliptus</w:t>
        <w:br/>
        <w:t>Erev Shel Shoshanim</w:t>
        <w:br/>
        <w:t>Simon tov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charset w:val="00"/>
    <w:family w:val="decorative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1:00Z</dcterms:created>
  <dc:creator>Rasheeda Azar</dc:creator>
  <dc:description/>
  <cp:keywords/>
  <dc:language>en-US</dc:language>
  <cp:lastModifiedBy>Reception</cp:lastModifiedBy>
  <cp:lastPrinted>2009-08-18T10:59:00Z</cp:lastPrinted>
  <dcterms:modified xsi:type="dcterms:W3CDTF">2009-08-18T15:00:00Z</dcterms:modified>
  <cp:revision>3</cp:revision>
  <dc:subject/>
  <dc:title>CEREMONY SELECTIONS</dc:title>
</cp:coreProperties>
</file>